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DACI O HOSPITALNOJ USTANOV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JA UČESTVUJE U STUDIJI PREVALENC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ENE PERIOPERATIVNE ANTIMIKROBNE PROFILAK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>Zdravstvena ustanova_______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 xml:space="preserve">Ukupan broj kreveta: </w:t>
      </w:r>
      <w:r>
        <w:rPr>
          <w:rFonts w:cs="Arial Narrow" w:ascii="Arial Narrow" w:hAnsi="Arial Narrow"/>
          <w:lang w:val="en-US" w:eastAsia="en-US"/>
        </w:rPr>
        <w:t>≤ 200 □ 201-500 □ 501-1000 □ ≥ 1000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sta hirurške klinike: Ortopedija </w:t>
      </w:r>
      <w:r>
        <w:rPr>
          <w:lang w:val="en-US" w:eastAsia="en-US"/>
        </w:rPr>
        <w:t>□; Urologija □; Ginekologija/akušerstvo 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>Opšta hirurgija □;   drugo 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Ukupan broj operativnih zahvata  u vašoj klinici u 2013. godini: 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upan broj operativnih intervencija ambulatornih, neležećih pacijenata: 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upan broj „One-day-surgery“ operacija: ____________________________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kupan broj operacija koje su zahtevale hospitalizaciju pacijenta &gt; 24 h: 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 li je vaša bolnica registrovana od ranije u kampanjama SZO „Spasi život – operi svoje ruke“ (</w:t>
      </w:r>
      <w:hyperlink r:id="rId2">
        <w:r>
          <w:rPr>
            <w:rStyle w:val="InternetLink"/>
          </w:rPr>
          <w:t>http://www.who.int/gpsc/5may/en/index.html</w:t>
        </w:r>
      </w:hyperlink>
      <w:r>
        <w:rPr/>
        <w:t xml:space="preserve">)? </w:t>
        <w:tab/>
        <w:tab/>
        <w:tab/>
        <w:t xml:space="preserve">DA □ NE □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edelja izvođenja Studije prevalencije primene antimikrobne profilakse (datum)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osobe odgovorne za izvođenje studije u bolnici/ klinici: _________________________ </w:t>
      </w:r>
    </w:p>
    <w:p>
      <w:pPr>
        <w:pStyle w:val="Normal"/>
        <w:rPr/>
      </w:pPr>
      <w:r>
        <w:rPr/>
        <w:t>E-mail: ______________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gpsc/5may/en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45:00Z</dcterms:created>
  <dc:creator>Marija Živanović</dc:creator>
  <dc:description/>
  <dc:language>en-US</dc:language>
  <cp:lastModifiedBy>LJMD</cp:lastModifiedBy>
  <cp:lastPrinted>2014-03-20T11:01:00Z</cp:lastPrinted>
  <dcterms:modified xsi:type="dcterms:W3CDTF">2014-04-06T21:45:00Z</dcterms:modified>
  <cp:revision>2</cp:revision>
  <dc:subject/>
  <dc:title>Total number of surgical procedures performed in this facility in 2013 _______________________</dc:title>
</cp:coreProperties>
</file>